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1/07/2018 tarihli ve 54882412-105.03/E.998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Büyükşehir Belediye Meclisi’nin 11.06.2018 tarihli ve 447 sayılı kararı ile; Mersin İli, Aydıncık İlçesi, Aydıncık Mahallesi, 1553 No.lu parsele ilişkin hazırlanan 1/5000 ölçekli nazım imar planı değişikliğine askı süresi içerisinde yapılan 1 adet itiraz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6:05:00Z</dcterms:modified>
  <cp:revision>157</cp:revision>
  <dc:subject/>
  <dc:title/>
</cp:coreProperties>
</file>